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drawing>
                <wp:inline distT="0" distB="0" distL="0" distR="0">
                  <wp:extent cx="9611995" cy="699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1995" cy="699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КУРУ АЛГЕБРЫ 8 КЛА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402"/>
        <w:gridCol w:w="3544"/>
        <w:gridCol w:w="3139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учи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луч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змож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учить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действия со степенями с целыми показателями, с многочленами и с алгебраическими дробями; - выполнять преобразования выражений, содержащих степени с целыми показателями; - выполнять преобразования дробно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степень;выполнять несложные преобразования целых выражений: раскрывать скобки, приводить подобные слагаемые; - выполнять несложные преобразования дробно-линейных выражений и выражений с квадратными корнями; - выполнять разложение многочленов на множители одним из способов: вынесение за скобку, группировка, использование формул сокращенного умножения; - понимать смысл записи числа в стандартном виде; - оперировать на базовом уровне понятием «стандартная запись числа»; - выполнять разложение многочленов на множители; - владеть символьным языком алгебры,выполнять алгебраические тождественные пре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перировать понятиями степени с целым показателем; - выполнять доказательство свойств степени с целым показателем; - оперировать понятиями «одночлен», «многочлен», «многочлен с одной переменной», «многочлен с несколькими переменными», коэффициенты многочлена, «стандартная запись многочлена», степень одночлена и многочлена; - развернуто обосновывать суждения; - самостоятельно искать и отбирать необходимую для решения учебных задач информацию; - аргументировать решение и найденные ошибки, обобщать, развернуто обосновывать суждения - правильно оформлять работу, аргументировать свое решение, выбрать задания, соответствующие знаниям; - выстраивать конструкции (устны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ые) с использованием математической терминологии и символики, выдвигать аргументацию, выполнять перевод текстов с обыденного языка на математический и обрат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принимать позицию другого, различать в его речи: мнение (точку зрения), доказательство (аргументы), факты (гипотезы, аксиомы, теории); - умение выдвигать гипотезы при решении учебных задач и понимать необходимость их проверки; - использовать компьютерные и коммуникационные технологии для достижения своих целей; - в дискуссии уметь выдвинуть аргументы и контраргументы; - учиться критично относится к своему мнению, с достоинством признавать ошибочность своего мнения и корректировать его; проводить наблюдение и эксперимент под руководством учителя; -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- креативность мышления, общекультурное и интеллектуальное развитие, инициатива, находчивость, активность при решении задач; - стремление к самоконтролю процесса и результата деятельности; умение контролировать процесс и результат учебной математической деятельности; - способность к эмоциональному восприятию математических объектов, задач, решений, рассуж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Действительные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квадрат, раскладывать на множители квадратный трѐхчлен; - выполнять расчеты по формулам; - использовать формулы сокращенного умножения (квадрат суммы, квадрат разности, разность квадратов) для упрощения вычислений значений выражений; - - составлять буквенные выражения и формулы по условиям задач; - осуществлять в выражениях и формулах числовые подстановки и выполнять соответствующие вычисления, - осуществлять подстановку одного выражения в другое; - выражать из формул одну переменную через остальные; - выполнять несложные преобразования для вычисления значений числовых выражений, - владеть основными способами представления и анализа статистических данных; - составлять числовые выражения при решении практических задач и задач из других учебных предметов; владеть символьным языком алгебры, приемами выполнения тождественных преобразований рациональных выра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улы, выражающих зависимости между реальными величинами, для нахождения нужной формулы в справочных материалах; -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- проводить несложные систематизации, приводить примеры и контрпримеры, использовать языки математики (словесный, символический, графический) для иллюстрации, интерпретации, аргументации и доказательства; - использовать приѐмы, рационализирующие вычисления, приобрести привычку контролировать вычисления, выбирая подходящий для ситуации способ; - выполнять многошаговые преобразования целых выражений, применяя широкий набор способов и приѐмов; - применять статистические понятия в реальном мире и о различных способах их изу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менять индуктивные и дедуктивные способы рассуждений, видеть различные стратегии решения задач; - понимание сущности алгоритмических предписаний и умение действовать в соответствии с предложенным алгоритмом; - умение видеть математическую задачу в контексте проблемной ситуации в других дисциплинах, в окружающей жизни; - умение находить в различных источниках информацию, необходимую для решения математических проблем, и представлять ее в понятной форме; - принимать решение в условиях неполной и избыточной, точной и вероятностной информации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- умение контролировать процесс и результат учебной математической деятельности; - способность к эмоциональному восприятию математических понятий, логических рассуждений, способов решения задач, рассматриваемых проблем; - формировать готовность к саморазвитию, дальнейшему обучению; - способствовать развитию умений ясно, точно и грамотно излагать свои мысли в устной и письменной речи, понимать смысл поставленной задачи; - самостоятельно организовывать учебное взаимодействие в группе (определять общие цели, договариваться друг с другом и т.д.); - уметь взглянуть на ситуацию с иной пози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уравнения и неравенства; - составлять уравнения и неравенства по условию задачи; - решать квадратные уравнения, - решать текстовые задачи алгебраическим методом, интерпретировать полученный результат, проводить отбор решений, исходя из формулировки задачи; - изображать числа точками на координатной прямой; определять координаты точки плоскости, строить точки с заданными координатами; определять значение функции по значению аргумента при различных способах задания функции; -строить графики изученных функций; -описывать по графику и в простейших случаях по формуле поведение и свойства функций; -находить по графику функции наибольшие и наименьшие значения; -владеть системой функциональных понятий, функциональным языком и символикой; -использовать функциональнографические представления для описания и анализа реальных зависимостей; -оценивать результаты вычислений при решении практических задач; - выполнять сравнение чисел в реальных ситуациях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перировать понятиями: уравнение, равносильные уравнения, уравнение, являющееся следствием другого уравнения, равносильные преобразования уравнений; - решать разные виды уравнений и их систем, в том числе дробнорациональные; - составлять и решать уравнения, их системы при решении задач других учебных предметов; - владеть разными методами решения уравнений, их систем, уметь выбирать метод решения и обосновывать свой выбор; - понимать смысл теорем о равносильных и неравносильных преобразованиях уравнений и уметь их доказывать. 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собесседника, в фор мулировке задач; - находить значения функций, заданных формулой, таблицей, графиком; - решать обратную задачу; строить графики линейной функции, прямой и обратной пропорциональности; - интерпретировать в несложных случаях графики реальных зависимостей между величинами, отвечая на поставлен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ставить цели, выбирать и создавать алгоритмы для решения учебных математических проблем; - умение планировать и осуществлять деятельность, направленную на решение задач исследовательского характера; -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умение понимать и использовать математические средства наглядности (графики, таблицы.) для иллюстрации, интерпретации, аргументации; - определять возможные источники необходимых сведений, анализировать найденную информацию и оценивать ее достоверность; - создавать и преобразовывать модели и схемы для решения задач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критичность мышления, умения распознавать логически некоррекные высказывания, отличать гипотезу от факта; - представление о математической науке как сфере человеческой деятельности, об этапах ее развития, о ее значимости для развития цивилизации; - осуществлять выбор наиболее эффективных способов решения задач в зависимости от конкретных условий; рассуждать, подбирать и обобщать аргументы, соответствующие решению задачи - дополнение и исправ- ление ответа других учащихся, предлагать свои способы решения задач, решать простейшие творческие за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менять терминологию и символику, связанные с отношением неравенства, свойства числовых неравенств; • решать линейные неравенства с одной переменной и их системы; • применять аппарат неравенств для решения задач из различных разделов 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 • применять графические представления для исследования неравенств, систем неравенств, содержащих буквенные коэффициенты. Степень с целым показател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 - умение планировать и осуществлять деятельность, направленную на решение задач исследовательского характера; -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умение понимать и использовать математические средства нагляд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умение контролировать процесс и результат учебной математической деятельности; - способность к эмоциональному восприятию математических понятий, логических рассуждений, способов решения задач, рассматриваемых проблем; - формировать готовность к саморазвитию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 .Элементы статист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действия со степенями с целыми показателями • использовать в ходе решения задач элементарные представления, связанные с приближёнными значениями величин; • использовать простейшие способы представления и анализа статистических дан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 • понять, что погрешность результата вычислений должна быть соизмерима с погрешностью исходных данных; •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• приобрести опыт проведения случайных экспериментов, в том числе с помощью компьютерного моделирования, интерпретации их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ставить цели, выбирать и создавать алгоритмы для решения учебных математических проблем; - умение планировать и осуществлять деятельность, направленную на решение задач исследовательского характера; -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умение понимать и использовать математические средства нагляд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умение контролировать процесс и результат учебной математической деятельности; - способность к эмоциональному восприятию математических понятий, логических рассуждений, способов решения задач, рассматриваемых проблем; - формировать готовность к саморазвитию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учеб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факты и явления в рассматриваемом пример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882" w:leader="none"/>
              </w:tabs>
              <w:jc w:val="both"/>
              <w:rPr/>
            </w:pPr>
            <w:r>
              <w:rPr/>
              <w:t>способность сопереживать радость, удовольствие от верно решенной задачи;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9011"/>
      </w:tblGrid>
      <w:tr>
        <w:trPr/>
        <w:tc>
          <w:tcPr>
            <w:tcW w:w="1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КУРСА АЛГЕБЫ 8 КЛАССА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чебной темы</w:t>
            </w:r>
          </w:p>
        </w:tc>
      </w:tr>
      <w:tr>
        <w:trPr>
          <w:trHeight w:val="9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 курса алгебры 7 класса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ражения, тождества, уравнения. Функции. Степень с натуральным показателем. Многочлены. Формулы сокращенного умножения. Системы линейных уравнений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циональные дроби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циональная дробь. Основное свойство дроби, сокращение дробей. Тождественные преобразования рациональных выражений. Функция у =к/х  и её график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вадратные корни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, её свойства и график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ые уравнения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равенства 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с целым показателем. Элементы статистики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ень с целым показателем и ее свойства. Стандартный вид числа. Начальные сведения об организации статистических исследований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 История математики.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74" w:before="0" w:after="0"/>
              <w:rPr/>
            </w:pPr>
            <w:r>
              <w:rPr>
                <w:bCs/>
                <w:color w:val="000000"/>
              </w:rPr>
              <w:t>Повторение, обобщение и систематизация знаний, умений и навыков за курс алгебры 8 класса.</w:t>
            </w:r>
            <w:r>
              <w:rPr/>
              <w:t xml:space="preserve"> Бесконечность множества простых чисел. Числа и длины отрезков. Рациональные числа. Потребность в иррациональных числах.</w:t>
            </w:r>
            <w:r>
              <w:rPr>
                <w:color w:val="000000"/>
              </w:rPr>
              <w:t xml:space="preserve"> Зарождение алгебры, книга о восстановлении и противопоставлении Мухаммеда аль- 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ча Л. Пизанского (Фибоначчи) о кроликах. Л.Ф. Магницкий. П.Л. Чебышев. Н.И. Лобачевский. В.Я. Буняковский. А.Н. Колмогоров. Ф. Виет. П. Ферм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  <w:w w:val="95"/>
      <w:sz w:val="25"/>
      <w:szCs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C10">
    <w:name w:val="c10"/>
    <w:qFormat/>
    <w:rPr>
      <w:rFonts w:cs="Times New Roman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3">
    <w:name w:val="Цитата1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26:00Z</dcterms:created>
  <dc:creator>Анастасия</dc:creator>
  <dc:description/>
  <dc:language>en-US</dc:language>
  <cp:lastModifiedBy>Надежда</cp:lastModifiedBy>
  <cp:lastPrinted>2019-09-22T11:27:00Z</cp:lastPrinted>
  <dcterms:modified xsi:type="dcterms:W3CDTF">2022-10-16T14:26:00Z</dcterms:modified>
  <cp:revision>2</cp:revision>
  <dc:subject/>
  <dc:title/>
</cp:coreProperties>
</file>